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AZ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iejsc schronienia dla osób doświadczających przemocy – </w:t>
      </w:r>
      <w:r>
        <w:rPr>
          <w:rFonts w:cs="Arial" w:ascii="Arial" w:hAnsi="Arial"/>
          <w:sz w:val="22"/>
          <w:szCs w:val="22"/>
        </w:rPr>
        <w:t>stan na 15.06.202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90"/>
        <w:gridCol w:w="2556"/>
        <w:gridCol w:w="58"/>
        <w:gridCol w:w="3525"/>
        <w:gridCol w:w="1312"/>
        <w:gridCol w:w="1188"/>
        <w:gridCol w:w="46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 Fa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iejsc schron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olnych miejs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11 28 9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4 611 28 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dostępnych i wolnych: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zajętych –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osoby dorosłe –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dzieci – 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GB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4 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674 00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4 706 935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wszystkie miejsca dostępne i w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2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2 646 71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oik.chrzanow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dostępnych i wolnych: 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zajętych – 2 (1 dodatkow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osoby dorosłe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dzieci –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 zwarte pomiędzy Powiatem Dąbrowskim a Gminą Miasta Tarnow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352 51 0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511 469 305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wszystkie miejsca dostępne i w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zumienie zawarte pomiędzy Powiatem Limanowskim a Miastem Nowy Sącz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ch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el.: 41 383 40 84, 41 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pcprmiech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zystkie miejsca dostępne i wol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/Fax: 12 271 04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510 132 396 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6 318 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prometeusz.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zystkie miejsca dostępne i wolne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zumienie zawarte pomiędzy Powiatem Nowosądeckim a Miastem Nowy Sącz 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Nowym Tar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flarska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 266 42 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18 264 08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nowotarski.p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miejsca dla jednej rodziny - dostępne i w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32 641 32 9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olkusz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PIK: 32 643 39 41 wew.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.00-15.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zystkie miejsca dostępne i wolne</w:t>
            </w:r>
          </w:p>
        </w:tc>
      </w:tr>
      <w:tr>
        <w:trPr>
          <w:trHeight w:val="1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Oświęcimiu w strukturach PCP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3 476 01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 374 57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wsparcie@akcja.pl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wszystkie miejsca dostępne i w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604 931 160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pcpr.proszowice.p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dostępnych i wolnych: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zajętych –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osoby dorosłe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dzieci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Zespół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33 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33 802 00 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widze-reaguje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wszystkie miejsca dostępne i wo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 w Wojnic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512 259 2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 650 13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21 56 83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Fax PCPR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88 91 22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cpr@powiat.tarnow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.poik@powiat.tarnow.p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6 miejsc (2 rodziny 3 osobow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wszystkie miejsca dostępne i wol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GB"/>
              </w:rPr>
            </w:r>
          </w:p>
        </w:tc>
      </w:tr>
      <w:tr>
        <w:trPr>
          <w:trHeight w:val="10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Rado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Tom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3 873 10 0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33 876 14 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oikradocza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takt@oikradocza.p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wszystkie miejsca dostępne i w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PCPR: 12 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 199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PCP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 278 20 00, 730 201 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wszystkie miejsca dostępne i w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Miejskiego Ośrodka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449 04 91, 18 449 04 94 - całod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@mops.nowysacz.p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ejsc (2 rodziny 5 osobow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dostępnych i wolnych: 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zajętych –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osoby dorosłe –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dzieci –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(dwa miejsca wyłączone, dwie rodziny zajmują dwa pokoj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07 09 50 -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 332 394 - interwen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oik.zakopane@op.p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wszystkie miejsca dostępne i w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wszystkie miejsca dostępne i w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moc specjalistycz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acownicy na kwarantannie:</w:t>
              <w:br/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fiar Przemo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55 66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/Fax: 14 655 36 3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0 583 047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tarnow@op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ikiwop@oik.tarnow.p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wszystkie miejsca dostępne i w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W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dostępnych i wolnych: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zajętych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osoby dorosłe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dzieci – 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moc specjalistycz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acownicy na kwarantannie:</w:t>
              <w:br/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12 42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 70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2 644 45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odp.krakowiakow@caritas.p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dostępnych i wolnych: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zajętych –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osoby dorosłe –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dzieci –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moc specjalistyczn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acownicy na kwarantannie:</w:t>
              <w:br/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Krakowie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 421 92 8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2 421 69 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krakow@wp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  <w:lang w:val="en-US"/>
              </w:rPr>
              <w:t xml:space="preserve">         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oik.krakow.pl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dostępnych i wolnych: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zba miejsc zajętych –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osoby dorosłe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- dzieci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N NA 15.06.2021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miejsc schronienia ogółem – 1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Liczba wolnych miejsc ogółem –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miejsc schronienia w OIK ogółem –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miejsc schronienia w SOWdOP ogółem – 5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czba miejsc schronienia w dyspozycji PCPR ogółem – 12</w:t>
      </w:r>
    </w:p>
    <w:sectPr>
      <w:type w:val="nextPage"/>
      <w:pgSz w:orient="landscape" w:w="16838" w:h="11906"/>
      <w:pgMar w:left="907" w:right="9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o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oik@myslenicki.pl" TargetMode="External"/><Relationship Id="rId9" Type="http://schemas.openxmlformats.org/officeDocument/2006/relationships/hyperlink" Target="mailto:kontakt@prometeusz.myslenicki.pl" TargetMode="External"/><Relationship Id="rId10" Type="http://schemas.openxmlformats.org/officeDocument/2006/relationships/hyperlink" Target="mailto:pcprolkusz@wp.pl" TargetMode="External"/><Relationship Id="rId11" Type="http://schemas.openxmlformats.org/officeDocument/2006/relationships/hyperlink" Target="mailto:wsparcie@akcja.pl" TargetMode="External"/><Relationship Id="rId12" Type="http://schemas.openxmlformats.org/officeDocument/2006/relationships/hyperlink" Target="mailto:widze-reaguje@wp.pl" TargetMode="External"/><Relationship Id="rId13" Type="http://schemas.openxmlformats.org/officeDocument/2006/relationships/hyperlink" Target="tel:014-621-56-83" TargetMode="External"/><Relationship Id="rId14" Type="http://schemas.openxmlformats.org/officeDocument/2006/relationships/hyperlink" Target="tel:014-688-91-22" TargetMode="External"/><Relationship Id="rId15" Type="http://schemas.openxmlformats.org/officeDocument/2006/relationships/hyperlink" Target="https://pcprtarnow.pl/kontakt/pcpr@powiat.tarnow.pl" TargetMode="External"/><Relationship Id="rId16" Type="http://schemas.openxmlformats.org/officeDocument/2006/relationships/hyperlink" Target="mailto:sekretariat@pcpr-wieliczka.pl" TargetMode="External"/><Relationship Id="rId17" Type="http://schemas.openxmlformats.org/officeDocument/2006/relationships/hyperlink" Target="mailto:oik@pcpr-wieliczka.pl" TargetMode="External"/><Relationship Id="rId18" Type="http://schemas.openxmlformats.org/officeDocument/2006/relationships/hyperlink" Target="mailto:oikkrakow@wp.pl" TargetMode="External"/><Relationship Id="rId19" Type="http://schemas.openxmlformats.org/officeDocument/2006/relationships/hyperlink" Target="mailto:sekretariat@oik.krakow.p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2:00Z</dcterms:created>
  <dc:creator>Sim</dc:creator>
  <dc:description/>
  <cp:keywords/>
  <dc:language>en-US</dc:language>
  <cp:lastModifiedBy>Lucyna Gajda</cp:lastModifiedBy>
  <cp:lastPrinted>2019-07-10T10:14:00Z</cp:lastPrinted>
  <dcterms:modified xsi:type="dcterms:W3CDTF">2021-08-23T12:22:00Z</dcterms:modified>
  <cp:revision>2</cp:revision>
  <dc:subject/>
  <dc:title>WYKAZ STAROSTW WOJEWÓDZTWA MAŁOPOLSKIEGO</dc:title>
</cp:coreProperties>
</file>